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Гимназия с.Ивантеевка» Ивантеевского района Саратовской области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МОУ «Гимназия с. Ивантеевка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Щербинина Е.А.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»__________________   2019г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Гимназии с. Ивантеевка»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Джавадова Н.В./</w:t>
            </w:r>
          </w:p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каз № ___ от «____» августа   2019г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БОЧАЯ ПРОГРАММА</w:t>
      </w:r>
    </w:p>
    <w:p>
      <w:pPr>
        <w:pStyle w:val="Style19"/>
        <w:jc w:val="center"/>
        <w:rPr/>
      </w:pPr>
      <w:r>
        <w:rPr>
          <w:sz w:val="28"/>
          <w:szCs w:val="24"/>
        </w:rPr>
        <w:t>по физической культуре с оздоровительной направленностью,</w:t>
      </w:r>
    </w:p>
    <w:p>
      <w:pPr>
        <w:pStyle w:val="Style19"/>
        <w:jc w:val="center"/>
        <w:rPr>
          <w:sz w:val="28"/>
          <w:szCs w:val="24"/>
        </w:rPr>
      </w:pPr>
      <w:r>
        <w:rPr>
          <w:sz w:val="28"/>
          <w:szCs w:val="24"/>
        </w:rPr>
        <w:t>КЛАСС 4 «б»</w:t>
      </w:r>
    </w:p>
    <w:p>
      <w:pPr>
        <w:pStyle w:val="Style19"/>
        <w:jc w:val="center"/>
        <w:rPr>
          <w:sz w:val="28"/>
          <w:szCs w:val="24"/>
        </w:rPr>
      </w:pPr>
      <w:r>
        <w:rPr>
          <w:sz w:val="28"/>
          <w:szCs w:val="24"/>
        </w:rPr>
        <w:t>УРОВЕНЬ базовы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чителя начальных классов</w:t>
      </w:r>
    </w:p>
    <w:p>
      <w:pPr>
        <w:pStyle w:val="Normal"/>
        <w:spacing w:lineRule="atLeast" w:line="20"/>
        <w:ind w:left="-57" w:right="-57" w:hanging="0"/>
        <w:jc w:val="right"/>
        <w:rPr/>
      </w:pPr>
      <w:r>
        <w:rPr>
          <w:sz w:val="24"/>
          <w:szCs w:val="24"/>
        </w:rPr>
        <w:tab/>
        <w:tab/>
        <w:t>первой квалификационной категор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слова О.А.</w:t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о:</w:t>
      </w:r>
    </w:p>
    <w:p>
      <w:pPr>
        <w:pStyle w:val="Style1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Образовательного центра педагогов гимназии (МС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токол № ___ от «____» августа 2019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_______/Бородастова И.В./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9"/>
        <w:jc w:val="center"/>
        <w:rPr/>
      </w:pPr>
      <w:r>
        <w:rPr>
          <w:spacing w:val="-9"/>
          <w:sz w:val="24"/>
          <w:szCs w:val="24"/>
        </w:rPr>
        <w:t>2019– 2020 уч.год.</w:t>
      </w:r>
    </w:p>
    <w:p>
      <w:pPr>
        <w:pStyle w:val="Style19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физической культуре</w:t>
      </w:r>
      <w:r>
        <w:rPr>
          <w:sz w:val="24"/>
          <w:szCs w:val="24"/>
        </w:rPr>
        <w:t xml:space="preserve"> для 4 класса МОУ «Гимназия с. Ивантеевка» 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второго поколе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авторской программы В.Н. Шаулина, которая обеспечена учебником (В.Н. Шаулин Физическая культура: Учебник для 1-4 классов / В.Н. Шаулин, А.В. Комаров, И.Г. Назарова, Г.С. Шустиков. - Самара: Издательство «Учебная литература»: Издательский дом «Федоров», 2011. – 176 с.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редмет «Физическая культура» для 4 класса базисным учебным планом начального общего образования отводится 34 часа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нания о физической культур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spacing w:before="0" w:after="0"/>
        <w:ind w:left="176" w:right="34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spacing w:before="0" w:after="0"/>
        <w:ind w:left="176" w:right="34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блюдать правила поведения и предупреждения травматизма во время занятий физическими упражнени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5" w:leader="none"/>
        </w:tabs>
        <w:autoSpaceDE w:val="true"/>
        <w:spacing w:before="0" w:after="0"/>
        <w:ind w:left="176" w:right="34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иентироваться в понятиях «физическая культура», «режим дня», «физическая подготовк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5" w:leader="none"/>
        </w:tabs>
        <w:autoSpaceDE w:val="true"/>
        <w:spacing w:before="0" w:after="0"/>
        <w:ind w:left="176" w:right="34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арактеризовать роль и значение утренней зарядки, уроков физической культуры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5" w:leader="none"/>
        </w:tabs>
        <w:autoSpaceDE w:val="true"/>
        <w:spacing w:before="0" w:after="0"/>
        <w:ind w:left="176" w:right="34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крывать на примерах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5" w:leader="none"/>
        </w:tabs>
        <w:autoSpaceDE w:val="true"/>
        <w:spacing w:before="0" w:after="0"/>
        <w:ind w:left="176" w:right="3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характеризовать основные физические качества и различать их между собой.</w:t>
      </w:r>
    </w:p>
    <w:p>
      <w:pPr>
        <w:pStyle w:val="Normal"/>
        <w:spacing w:before="0" w:after="0"/>
        <w:ind w:left="157" w:hanging="21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" w:leader="none"/>
        </w:tabs>
        <w:autoSpaceDE w:val="true"/>
        <w:ind w:left="176" w:right="3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" w:leader="none"/>
        </w:tabs>
        <w:autoSpaceDE w:val="true"/>
        <w:ind w:left="176" w:right="34" w:hanging="360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ыявлять связь физической культуры с трудо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" w:leader="none"/>
        </w:tabs>
        <w:autoSpaceDE w:val="true"/>
        <w:ind w:left="176" w:right="3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особы физкультурной деятельност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spacing w:before="0" w:after="0"/>
        <w:ind w:left="176" w:right="34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spacing w:before="0" w:after="0"/>
        <w:ind w:left="176" w:right="34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отбирать и выполнять комплексы упражнений для утренней зарядки в соответствии с изученными правилами.</w:t>
      </w:r>
    </w:p>
    <w:p>
      <w:pPr>
        <w:pStyle w:val="Normal"/>
        <w:spacing w:before="0" w:after="0"/>
        <w:ind w:left="157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" w:leader="none"/>
        </w:tabs>
        <w:autoSpaceDE w:val="true"/>
        <w:ind w:left="176" w:right="34" w:hanging="360"/>
        <w:jc w:val="both"/>
        <w:rPr/>
      </w:pPr>
      <w:r>
        <w:rPr>
          <w:iCs/>
          <w:sz w:val="24"/>
          <w:szCs w:val="24"/>
        </w:rPr>
        <w:t>вести тетрадь по физической культуре с записями режима дня, комплексов утренней гимнастики, общеразвивающих упражнений для индивидуальных зан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" w:leader="none"/>
        </w:tabs>
        <w:autoSpaceDE w:val="true"/>
        <w:ind w:left="176" w:right="34" w:hanging="360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.</w:t>
      </w:r>
    </w:p>
    <w:p>
      <w:pPr>
        <w:pStyle w:val="Normal"/>
        <w:ind w:left="99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spacing w:before="0" w:after="0"/>
        <w:ind w:left="176" w:right="34" w:hanging="36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ять упражнения по коррекции и профилактике нарушения осанки, упражнения на развитие физических кач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spacing w:before="0" w:after="0"/>
        <w:ind w:left="176" w:right="34" w:hanging="360"/>
        <w:contextualSpacing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выполнять игровые действия и упражнения из подвижных игр.</w:t>
      </w:r>
    </w:p>
    <w:p>
      <w:pPr>
        <w:pStyle w:val="Normal"/>
        <w:ind w:left="9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" w:leader="none"/>
        </w:tabs>
        <w:autoSpaceDE w:val="true"/>
        <w:ind w:left="176" w:right="3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ять простейшие приёмы оказания доврачебной помощи при травмах и ушиб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" w:leader="none"/>
        </w:tabs>
        <w:autoSpaceDE w:val="true"/>
        <w:ind w:left="176" w:right="3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8"/>
          <w:tab w:val="left" w:pos="157" w:leader="none"/>
        </w:tabs>
        <w:ind w:right="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7" w:leader="none"/>
        </w:tabs>
        <w:ind w:right="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7" w:leader="none"/>
        </w:tabs>
        <w:ind w:right="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7515"/>
        <w:gridCol w:w="850"/>
      </w:tblGrid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426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и корригирующие упражнения – с малыми и большими мячами, а также с гимнастическими палкой и скакалко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для формирования правильной осан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гатель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“на быстроту реагирования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 мышц рук, ног и туловищ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вижные игры с преимущественной направленностью на развитие скоростно-силовых способностей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смешанное передви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умеренной интенсив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ние с горки на санка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преимущественной направленностью на развитие общей вынослив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гибкости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вигательным умениям и навык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ажнения.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аэроб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дыхательной гимнаст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образователь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 оздоровительной направленн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 учащихс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6"/>
        <w:gridCol w:w="6810"/>
      </w:tblGrid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ила поведения и техника безопасности на занятиях по плаванию в целях предупреждения травматизм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здоровительная гимнастика. Основные виды и значение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как средство закалива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дня школьника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как средство закалива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дня школьника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ног при плаван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.</w:t>
            </w:r>
            <w:r>
              <w:rPr>
                <w:sz w:val="24"/>
                <w:szCs w:val="24"/>
              </w:rPr>
              <w:t xml:space="preserve"> «Кто дальше проскользит?»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вижения ног при плавании способами кроль на спин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б болезней не бояться, надо спортом заниматься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ижения ног при плавании способами брас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 «Поезд в тоннель»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вижения рук при плавании способами кроль на груди, кроль на спине, брасс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 «Поезд в тоннель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ой и уличный травматизм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ног и рук при плавании способами кроль на груди, кроль на спине, брас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а «Зеркальце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Что, значит, быть здоровым человеком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четание движений рук с дыханием при плавании способом кроль на груди, брасс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а «Пятнашки с поплавками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е поведение в школе во время уроков и во время перемен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 мышц рук, ног и туловища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Профилактика инфекционных заболеваний. Микробы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вижные игры с преимущественной направленностью на развитие скоростно-силовых способностей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Говорим мы вам без смеха - чистота залог успеха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й вынослив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тание – основа жизн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смешанное передвижение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лости и травмы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умеренной интенсивности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4"/>
                <w:szCs w:val="24"/>
              </w:rPr>
              <w:t>Сам себе я помогу и здоровье сберег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лес. Комбинированный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с горки на лыжах и санках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ижные игры с преимущественной направленностью на развитие общей выносливости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защититься от простуды и гриппа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гибкости.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вреде табачного дыма.</w:t>
              <w:tab/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вигательным умениям и навыка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дные привычк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ажн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Поведение в экстремальной ситуаци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ажн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Поведение в экстремальной ситуаци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эроб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преждение заболеваний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эроб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преждение заболеваний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ыхательной гимна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гиена тел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ыхательной гимна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гиена тел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образователь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ая безопасность поведение в экстремальной ситуаци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образователь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ая безопасность поведение в экстремальной ситуации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ы народной медицины при простудных заболеваниях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ы народной медицины при простудных заболеваниях.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 оздоровительн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Инфекционные заболевания и иммунитет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 оздоровительн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Инфекционные заболевания и иммунитет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щита творческих проектов учащих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знаний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PNK G+ Kudrashov C">
    <w:altName w:val="Kudrashov C"/>
    <w:charset w:val="cc"/>
    <w:family w:val="roman"/>
    <w:pitch w:val="default"/>
  </w:font>
  <w:font w:name="Mysl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3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color w:val="000000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spacing w:lineRule="atLeast" w:line="236"/>
    </w:pPr>
    <w:rPr>
      <w:rFonts w:ascii="EJPNK G+ Kudrashov C;Kudrashov C" w:hAnsi="EJPNK G+ Kudrashov C;Kudrashov C" w:cs="EJPNK G+ Kudrashov C;Kudrashov 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PNK G+ Kudrashov C;Kudrashov C" w:hAnsi="EJPNK G+ Kudrashov C;Kudrashov C" w:eastAsia="Times New Roman" w:cs="EJPNK G+ Kudrashov C;Kudrashov C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  <w:jc w:val="both"/>
    </w:pPr>
    <w:rPr>
      <w:color w:val="000000"/>
      <w:sz w:val="24"/>
      <w:szCs w:val="24"/>
    </w:rPr>
  </w:style>
  <w:style w:type="paragraph" w:styleId="CM71">
    <w:name w:val="CM7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rebovanijaobuch">
    <w:name w:val="Trebovanija_obuch"/>
    <w:qFormat/>
    <w:pPr>
      <w:widowControl/>
      <w:bidi w:val="0"/>
      <w:spacing w:lineRule="exact" w:line="237"/>
      <w:jc w:val="both"/>
    </w:pPr>
    <w:rPr>
      <w:rFonts w:ascii="MyslC;Courier New" w:hAnsi="MyslC;Courier New" w:eastAsia="Times New Roman" w:cs="MyslC;Courier New"/>
      <w:b/>
      <w:i/>
      <w:color w:val="auto"/>
      <w:sz w:val="21"/>
      <w:szCs w:val="20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5:00Z</dcterms:created>
  <dc:creator>User</dc:creator>
  <dc:description/>
  <cp:keywords/>
  <dc:language>en-US</dc:language>
  <cp:lastModifiedBy>Admin</cp:lastModifiedBy>
  <cp:lastPrinted>2016-09-04T14:56:00Z</cp:lastPrinted>
  <dcterms:modified xsi:type="dcterms:W3CDTF">2019-11-22T17:46:00Z</dcterms:modified>
  <cp:revision>6</cp:revision>
  <dc:subject/>
  <dc:title/>
</cp:coreProperties>
</file>