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ind w:left="-57" w:right="-57" w:hanging="0"/>
        <w:jc w:val="center"/>
        <w:rPr>
          <w:b/>
          <w:b/>
          <w:szCs w:val="28"/>
        </w:rPr>
      </w:pPr>
      <w:r>
        <w:rPr>
          <w:b/>
          <w:szCs w:val="28"/>
        </w:rPr>
        <w:t>МОУ «Гимназия с.Ивантеевка» Ивантеевского района Саратовской области</w:t>
      </w:r>
    </w:p>
    <w:p>
      <w:pPr>
        <w:pStyle w:val="Normal"/>
        <w:spacing w:lineRule="atLeast" w:line="20"/>
        <w:ind w:right="-5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с. Ивантеевка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Щербинина Е.А./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_   2019г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и с. Ивантеевка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Джавадова Н.В./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  от «____» августа  2019г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литературному чтению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 4 «б»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базовый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</w:t>
      </w:r>
    </w:p>
    <w:p>
      <w:pPr>
        <w:pStyle w:val="Normal"/>
        <w:spacing w:lineRule="atLeast" w:line="20"/>
        <w:ind w:left="-57" w:right="-57" w:hanging="0"/>
        <w:jc w:val="right"/>
        <w:rPr/>
      </w:pPr>
      <w:r>
        <w:rPr/>
        <w:t>первой квалификационной категории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ова О.А.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>на заседании Образовательного центра педагогов гимназии (МС)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>Протокол № ____ от «___» августа 2019г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Бородастова И.В./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2019 – 2020 год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9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Рабочая программа курса «Литературное чтение» разработана на основе Федерального государственного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возрастных особенностей младших школьников, задачи формирования у младших школьников умения учиться и на основе авторской программы «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»,  разработанной Р.Н. Бунеевым, Е.В. Бунеевой и является составной частью Образовательной системы «Школа 2100». 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Образовательной программой и учебным планом школы, рабочая программа по литературному чтению в 4 классе рассчитана на 102 часа в год при 3 часах в неделю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реализации программного содержания используются следующие учебные пособия: 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неев, Р. Н., Бунеева, Е. В. Литературное чтение. 4 класс. «В океане света».  В 2-х ч.1 и 2. –  М.: Баласс, 2013. 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Бунеев, Р. Н., Бунеева, Е. В. Тетрадь по чтению к учебнику «В океане света». 4 класс. – М.: Баласс, 2011.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30"/>
        <w:gridCol w:w="45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функциональной грамотностью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техникой чтения, приёмами понимания и анализа текста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и навыками различных видов устной и письменной реч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его эмоционально-оценочного отношения к прочитанному, развитие умения объяснять это отношение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литературе как искусству слова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первичная систематизация знаний о литературе, книгах, писателя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тексты в исполнении учителя, учащихся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, правильное, выразительно читать вслух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огнозировать содержание текста до чтения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нахождение ключевых слов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освоение незнакомого текста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ывание разных уровней текстовой информации: фактуальной, подтекстовой, концептуальной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основной мысли текста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я простого и сложного плана текста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сочинения на материале прочитанного с предварительной подготовк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ние и аргументирование своего отношения к прочитанному, к героям, понимать и определять свои эмоции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формулировать своё отношение к авторской манере письма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ь прочитанное произведение к определённому период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; соотносить автора, его произведения со временем их создания; с тематикой детской литературы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ь произведения к жанру басни, фантастической повести по определённым признакам;</w:t>
            </w:r>
          </w:p>
          <w:p>
            <w:pPr>
              <w:pStyle w:val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в художественном тексте языковые средства, использованные автором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чтения</w:t>
      </w:r>
    </w:p>
    <w:p>
      <w:pPr>
        <w:pStyle w:val="1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момент завершения начального образования достигаются следующие составляющие техники чтения:</w:t>
        <w:br/>
        <w:t xml:space="preserve">             1) способ чтения – чтение целыми словами;</w:t>
        <w:br/>
        <w:t xml:space="preserve">             2) правильность чтения – чтение незнакомого текста с соблюдением норм литературного произношения;</w:t>
        <w:br/>
        <w:t xml:space="preserve">             3) скорость чтения – установка на нормальный для читающего темп беглости, позволяющий ему осознать текст;</w:t>
        <w:br/>
        <w:t xml:space="preserve">            4) установка на постепенное увеличение скорости чтения.</w:t>
      </w:r>
    </w:p>
    <w:p>
      <w:pPr>
        <w:pStyle w:val="1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1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начальной школы должен уметь читать осознанно текст про себя и освоить беглое, осознанное, правильное, выразительное чтение с соблюдением всех необходимых норм, с использованием средств выразительности устной речи: самостоятельная подготовка к выразительному чтению; осознанное чтение про себя любого по объему и жанру текста. </w:t>
      </w:r>
    </w:p>
    <w:p>
      <w:pPr>
        <w:pStyle w:val="1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иемов понимания прочитанного при чтении и слушании, виды читательской деятельности</w:t>
      </w:r>
    </w:p>
    <w:p>
      <w:pPr>
        <w:pStyle w:val="1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чальной школы научится: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осмысливать заглавие произведения;</w:t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8"/>
          <w:sz w:val="24"/>
          <w:szCs w:val="24"/>
        </w:rPr>
        <w:t>самостоятельно прогнозировать содержание текста по заглавию, иллюстрации;</w:t>
        <w:br/>
      </w:r>
      <w:r>
        <w:rPr>
          <w:rFonts w:cs="Times New Roman" w:ascii="Times New Roman" w:hAnsi="Times New Roman"/>
          <w:sz w:val="24"/>
          <w:szCs w:val="24"/>
        </w:rPr>
        <w:t>– проводить «диалог с автором» в процессе чтения текста (этапы: самостоятельное формулирование вопросов по ходу чтения текста, прогнозирование возможных ответов, самоконтроль);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главную мысль прочитанного;</w:t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смысловые связи частей текста и самостоятельно составлять простой план в разных его вариантах, составлять сложный план с помощью учителя и самостоятельно;</w:t>
      </w:r>
    </w:p>
    <w:p>
      <w:pPr>
        <w:pStyle w:val="1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находить в тексте материал для составления рассказа на определенную тему.</w:t>
      </w:r>
    </w:p>
    <w:p>
      <w:pPr>
        <w:pStyle w:val="1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1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ускник начальной школы овладеет правильным типом читательской деятельности, а именно сможет: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лавия, иллюстраций, ключевых слов;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выделять ключевые слова в тексте;</w:t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«диалог с автором»: по ходу чтения самостоятельно формулировать вопросы, прогнозировать ответы, контролировать себя;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улировать главную мысль, соотносить ее с заглавием текста;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простой и сложный планы;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сказывать текст по плану.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моциональное и эстетическое переживание прочитанного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элементы анализа</w:t>
      </w:r>
    </w:p>
    <w:p>
      <w:pPr>
        <w:pStyle w:val="Style37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пределять основную тему и главную мысль произведения.</w:t>
        <w:tab/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над образами литературных героев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детей с историей создания литературного произведения, показ связи произведения с личностью автора, с его биографией. Место произведения в истории русской детской литературы.</w:t>
      </w:r>
    </w:p>
    <w:p>
      <w:pPr>
        <w:pStyle w:val="Style37"/>
        <w:jc w:val="both"/>
        <w:rPr>
          <w:rFonts w:ascii="Times New Roman" w:hAnsi="Times New Roman" w:cs="Times New Roman"/>
          <w:color w:val="94363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блюдение над языком художественных произведений.</w:t>
        <w:br/>
        <w:t>- Аргументированное высказывание своего отношения к прочитанно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943634"/>
          <w:sz w:val="24"/>
          <w:szCs w:val="24"/>
          <w:lang w:eastAsia="ru-RU"/>
        </w:rPr>
      </w:pPr>
      <w:r>
        <w:rPr>
          <w:rFonts w:cs="Times New Roman"/>
          <w:color w:val="943634"/>
          <w:sz w:val="24"/>
          <w:szCs w:val="24"/>
          <w:lang w:eastAsia="ru-RU"/>
        </w:rPr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оведческими пропедевтика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и познакомятся со следующими понятиями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ская литература, история детской литературы, темы произведений детской литературы. 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лог и эпилог в художественном произведении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иографические произведения. Воспоминания (мемуары)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ня, ее особенности (сюжет, герои, сценичность, нравоучительный смысл).</w:t>
        <w:br/>
        <w:t>- Баллада – рассказ в стихах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нтастическая повесть, ее отличие от сказочной повести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мор и сатира в произведениях детской литературы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кая деятельность учащихся на основе литературных произведений, развитие устной и письменной речи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робному, сжатому и выборочному пересказу (с опорой на план) повествовательного текста с элементами описания или рассуждения;</w:t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ю устных рассказов о героях на основе самостоятельно собранного материала;</w:t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ворческим устным рассказам от имени одного из героев с изменением лица рассказчика, с продолжением, с включением элементов авторского описания.</w:t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ю письменных творческих работ: переводы с древнерусского на современный русский язык, сочинения на заданные темы, самостоятельное сочинение описаний, сказок, рассказов, стихотворений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сможет научиться: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чать на вопросы учителя по содержанию прочитанного;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робно, сжато и выборочно пересказывать художественный текст по плану;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устные рассказы о героях произведениях, устные описания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наизусть и читать выразительно стихотворение и отрывки прозы; выполнять творческие задания по прочитанному текс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943634"/>
          <w:sz w:val="24"/>
          <w:szCs w:val="24"/>
          <w:lang w:eastAsia="ru-RU"/>
        </w:rPr>
      </w:pPr>
      <w:r>
        <w:rPr>
          <w:rFonts w:cs="Times New Roman"/>
          <w:color w:val="943634"/>
          <w:sz w:val="24"/>
          <w:szCs w:val="24"/>
          <w:lang w:eastAsia="ru-RU"/>
        </w:rPr>
      </w:r>
    </w:p>
    <w:p>
      <w:pPr>
        <w:pStyle w:val="Style24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Литературное чтение» в 4 – м классе является формирование следующих умений:</w:t>
      </w:r>
    </w:p>
    <w:p>
      <w:pPr>
        <w:pStyle w:val="Style24"/>
        <w:rPr>
          <w:b/>
          <w:b/>
        </w:rPr>
      </w:pPr>
      <w:r>
        <w:rPr>
          <w:b/>
        </w:rPr>
        <w:t>Ученик научится:</w:t>
      </w:r>
    </w:p>
    <w:p>
      <w:pPr>
        <w:pStyle w:val="Style24"/>
        <w:rPr/>
      </w:pPr>
      <w:r>
        <w:rPr/>
        <w:t xml:space="preserve">– </w:t>
      </w:r>
      <w:r>
        <w:rPr/>
        <w:t>воспринимать на слух тексты в исполнении учителя, учащихся;</w:t>
      </w:r>
    </w:p>
    <w:p>
      <w:pPr>
        <w:pStyle w:val="Style24"/>
        <w:rPr/>
      </w:pPr>
      <w:r>
        <w:rPr/>
        <w:t xml:space="preserve">– </w:t>
      </w:r>
      <w:r>
        <w:rPr/>
        <w:t>осознанно, правильно, выразительно читать вслух;</w:t>
      </w:r>
    </w:p>
    <w:p>
      <w:pPr>
        <w:pStyle w:val="Style24"/>
        <w:rPr/>
      </w:pPr>
      <w:r>
        <w:rPr/>
        <w:t xml:space="preserve">– </w:t>
      </w:r>
      <w:r>
        <w:rPr/>
        <w:t>самостоятельно прогнозировать содержание текста до чтения;</w:t>
      </w:r>
    </w:p>
    <w:p>
      <w:pPr>
        <w:pStyle w:val="Style24"/>
        <w:rPr/>
      </w:pPr>
      <w:r>
        <w:rPr/>
        <w:t xml:space="preserve">– </w:t>
      </w:r>
      <w:r>
        <w:rPr/>
        <w:t>самостоятельно находить ключевые слова;</w:t>
      </w:r>
    </w:p>
    <w:p>
      <w:pPr>
        <w:pStyle w:val="Style24"/>
        <w:rPr/>
      </w:pPr>
      <w:r>
        <w:rPr/>
        <w:t xml:space="preserve">– </w:t>
      </w:r>
      <w:r>
        <w:rPr/>
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Style24"/>
        <w:rPr/>
      </w:pPr>
      <w:r>
        <w:rPr/>
        <w:t xml:space="preserve">– </w:t>
      </w:r>
      <w:r>
        <w:rPr/>
        <w:t>формулировать основную мысль текста;</w:t>
      </w:r>
    </w:p>
    <w:p>
      <w:pPr>
        <w:pStyle w:val="Style24"/>
        <w:rPr/>
      </w:pPr>
      <w:r>
        <w:rPr/>
        <w:t xml:space="preserve">– </w:t>
      </w:r>
      <w:r>
        <w:rPr/>
        <w:t>составлять простой и сложный план текста;</w:t>
      </w:r>
    </w:p>
    <w:p>
      <w:pPr>
        <w:pStyle w:val="Style24"/>
        <w:rPr/>
      </w:pPr>
      <w:r>
        <w:rPr/>
        <w:t xml:space="preserve">– </w:t>
      </w:r>
      <w:r>
        <w:rPr/>
        <w:t>писать сочинение на материале прочитанного с предварительной подготовкой;</w:t>
      </w:r>
    </w:p>
    <w:p>
      <w:pPr>
        <w:pStyle w:val="Style24"/>
        <w:rPr/>
      </w:pPr>
      <w:r>
        <w:rPr/>
        <w:t xml:space="preserve">– </w:t>
      </w:r>
      <w:r>
        <w:rPr/>
        <w:t>аргументировано высказывать своё отношение к прочитанному, к героям, понимать и определять свои эмоции;</w:t>
      </w:r>
    </w:p>
    <w:p>
      <w:pPr>
        <w:pStyle w:val="Style24"/>
        <w:rPr/>
      </w:pPr>
      <w:r>
        <w:rPr/>
        <w:t xml:space="preserve">– </w:t>
      </w:r>
      <w:r>
        <w:rPr/>
        <w:t>понимать и формулировать своё отношение к авторской манере письма;</w:t>
      </w:r>
    </w:p>
    <w:p>
      <w:pPr>
        <w:pStyle w:val="Style24"/>
        <w:rPr/>
      </w:pPr>
      <w:r>
        <w:rPr/>
        <w:t xml:space="preserve">– </w:t>
      </w:r>
      <w:r>
        <w:rPr/>
        <w:t>иметь собственные читательские приоритеты, уважительно относиться к предпочтениям других;</w:t>
      </w:r>
    </w:p>
    <w:p>
      <w:pPr>
        <w:pStyle w:val="Style24"/>
        <w:rPr/>
      </w:pPr>
      <w:r>
        <w:rPr/>
        <w:t xml:space="preserve">– </w:t>
      </w:r>
      <w:r>
        <w:rPr/>
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Style24"/>
        <w:rPr/>
      </w:pPr>
      <w:r>
        <w:rPr/>
        <w:t xml:space="preserve">– </w:t>
      </w:r>
      <w:r>
        <w:rPr/>
        <w:t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Style24"/>
        <w:rPr/>
      </w:pPr>
      <w:r>
        <w:rPr/>
        <w:t xml:space="preserve">– </w:t>
      </w:r>
      <w:r>
        <w:rPr/>
        <w:t>относить произведения к жанру басни, фантастической повести по определённым признакам;</w:t>
      </w:r>
    </w:p>
    <w:p>
      <w:pPr>
        <w:pStyle w:val="Style24"/>
        <w:rPr/>
      </w:pPr>
      <w:r>
        <w:rPr/>
        <w:t xml:space="preserve">– </w:t>
      </w:r>
      <w:r>
        <w:rPr/>
        <w:t>видеть языковые средства, использованные автором.</w:t>
      </w:r>
    </w:p>
    <w:p>
      <w:pPr>
        <w:pStyle w:val="Style24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Style24"/>
        <w:rPr>
          <w:iCs/>
        </w:rPr>
      </w:pPr>
      <w:r>
        <w:rPr>
          <w:iCs/>
        </w:rPr>
        <w:t>- 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Style24"/>
        <w:rPr>
          <w:iCs/>
        </w:rPr>
      </w:pPr>
      <w:r>
        <w:rPr>
          <w:iCs/>
        </w:rPr>
        <w:t xml:space="preserve">- относить прочитанное произведение к определенному периоду (XVII в., XVIII в., XIX в., XX в., XXI в.); </w:t>
      </w:r>
    </w:p>
    <w:p>
      <w:pPr>
        <w:pStyle w:val="Style24"/>
        <w:rPr>
          <w:iCs/>
        </w:rPr>
      </w:pPr>
      <w:r>
        <w:rPr>
          <w:iCs/>
        </w:rPr>
        <w:t>- соотносить автора, его произведения со временем их создания, с тематикой детской литературы.</w:t>
      </w:r>
    </w:p>
    <w:p>
      <w:pPr>
        <w:pStyle w:val="Style24"/>
        <w:rPr>
          <w:iCs/>
        </w:rPr>
      </w:pPr>
      <w:r>
        <w:rPr>
          <w:iCs/>
        </w:rPr>
      </w:r>
    </w:p>
    <w:p>
      <w:pPr>
        <w:pStyle w:val="Style24"/>
        <w:rPr>
          <w:iCs/>
        </w:rPr>
      </w:pPr>
      <w:r>
        <w:rPr>
          <w:iCs/>
        </w:rPr>
      </w:r>
    </w:p>
    <w:p>
      <w:pPr>
        <w:pStyle w:val="Style24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СОДЕРЖАНИЕ ПРОГРАММЫ</w:t>
      </w:r>
      <w:bookmarkStart w:id="0" w:name="m3"/>
      <w:bookmarkEnd w:id="0"/>
    </w:p>
    <w:p>
      <w:pPr>
        <w:pStyle w:val="Style3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современной детской литературы разных жан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8ч)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современных поэтов, отрывки из фантастической повести Е. Велтистова.</w:t>
      </w:r>
    </w:p>
    <w:p>
      <w:pPr>
        <w:pStyle w:val="Style3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истоков русской детской лите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17ч)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ывки из русских летописей. Русские народные сказки в ранних записях. Стихи для детей поэтов XVII в. Савватия, Симеона Полоцкого, Кариона Истомина. Произведения для детей писателей XVIII в.: проза А. Болотова, статьи Н. И. Новикова из журнала «Детское чтение для сердца и разума», детские стихи А. Шишкова. Нравоучительный характер и прямая назидательность произведений для детей.</w:t>
      </w:r>
    </w:p>
    <w:p>
      <w:pPr>
        <w:pStyle w:val="Style3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ая литература XIX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8ч)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ни И. Крылова. Первая литературная сказка для детей «Черная курица, или Подземные жители» А. Погорельского. «Сказка о царе Салтане...» А. Пушкина и «Спящая царевна» В. Жуковского. Сказки и игры для детей В. Даля. Исторические рассказы А. Ишимовой. Разнообразие жанров; образность произведений для детей, постепенно приходящая на смену прямой назидательности. Появление темы природы в детском чтении. Отрывки из повести С. Аксакова «Детские годы Багрова-внука». Стихи А.К. Толстого, А. Майкова, Ф. Тютчева, А. Плещеева в круге детского чтения. Стихи Н. Некрасова о природе, посвященные русским детям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ниги для чтения К. Ушинского и Л. Толстого. Разнообразие жанров, познавательный характер произведений Ушинского и Толстого. Тема детства в рассказах писателей конца XIX в. Рассказ «Слон» А. Куприна. Сюжет, герои, идея рассказа, мастерство писателя в создании характеров.</w:t>
      </w:r>
    </w:p>
    <w:p>
      <w:pPr>
        <w:pStyle w:val="Style3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ая литература XX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49ч)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ывки из повести Лидии Чарской «Записки маленькой гимназистки». Детская литература 20-х гг.: «Морские рассказы» Б. Житкова, отрывки из книги К. Чуковского «Серебряный герб». Детские журналы 20–30-х гг. Детские стихи обэриутов: Д. Хармса, А. Введенского, Ю. Владимирова. Поиски новых интересных форм и тем для детских стихов. Веселый тон и юмор стихов обэриутов. Богатство и многообразие жанров детской литературы. Сказки Е. Шварца и А.Н. Толстого, рассказы М. Пришвина, переводы С. Маршака, стихи В. Маяковского и А. Барто. Отрывки из романа Ю. Олеши «Три Толстяка».</w:t>
        <w:br/>
        <w:t xml:space="preserve">             Детская литература 1930–1950-х гг. Герои А. Гайдара («Тимур и его команда»). Юмор и сатира в детской литературе: рассказы Н. Носова, сатирические стихотворные портреты А. Барто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ая литература 1960–1990-х гг. «Панорама поэзии для детей»: стихи Е. Благининой, Б. Заходера, И. Токмаковой, Н. Матвеевой и др., пьеса-сказка С. Козлова, сказочные миниатюры Г. Цыферова. Знакомство с творчеством детских писателей К. Драгунской, Т. Собакина и др. Современные детские журналы. 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513"/>
      </w:tblGrid>
      <w:tr>
        <w:trPr>
          <w:trHeight w:val="3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О-ТЕМАТИЧЕСКОЕ ПЛАНИРОВАНИЕ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лан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(2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/>
              <w:t>Вводный урок. Знакомство с учебником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Любимые книги (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пгир «Сегодня, завтра и вчера». Знакомство с героями путешеств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дивительных событий. Е. Велтистов «Приключения Электроника»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может Электроник? Е. Велтистов «Приключения Электроника». </w:t>
            </w:r>
          </w:p>
          <w:p>
            <w:pPr>
              <w:pStyle w:val="Normal"/>
              <w:jc w:val="both"/>
              <w:rPr/>
            </w:pPr>
            <w:r>
              <w:rPr/>
              <w:t>Сходство и различия сказочной и фантастической повести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как искусство. Е. Велтистов «Приключения Электроника»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ные стихи о серьезных вещах. Ю. Мориц «Баллада о фокусах шокола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Любимые книги» </w:t>
            </w:r>
            <w:r>
              <w:rPr>
                <w:b/>
                <w:i/>
              </w:rPr>
              <w:t>Проверочная работа №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  <w:r>
              <w:rPr/>
              <w:t>. Книги о ребятах-сверстниках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У истоков русской литературы (1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Борис Годунов» (отрывок). Н. Кончаловская «Наша древняя столица». «Повесть временных лет». Расселение славя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яне и их просветители. Изобретение славянской азбу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хвала книгам» Ярослава Мудр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учения» Владимира Мономаха детям.  «О поселянине и медведиц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1</w:t>
            </w:r>
            <w:r>
              <w:rPr/>
              <w:t xml:space="preserve">. </w:t>
            </w:r>
            <w:r>
              <w:rPr>
                <w:lang w:val="en-US"/>
              </w:rPr>
              <w:t>XVII</w:t>
            </w:r>
            <w:r>
              <w:rPr/>
              <w:t xml:space="preserve"> век. Справщик Савватий – первый детский поэ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Симеона Полоцкого и Кариона Истоми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зученного материала по разделу «У истоков русской литературы» </w:t>
            </w:r>
            <w:r>
              <w:rPr>
                <w:b/>
                <w:i/>
              </w:rPr>
              <w:t>Проверочная работа №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классное чтение</w:t>
            </w:r>
            <w:r>
              <w:rPr/>
              <w:t>. Книги о книг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2</w:t>
            </w:r>
            <w:r>
              <w:rPr/>
              <w:t xml:space="preserve">. </w:t>
            </w:r>
            <w:r>
              <w:rPr>
                <w:lang w:val="en-US"/>
              </w:rPr>
              <w:t>XVIII</w:t>
            </w:r>
            <w:r>
              <w:rPr/>
              <w:t xml:space="preserve"> век. Сон незнакомого мальчика. Конец </w:t>
            </w:r>
            <w:r>
              <w:rPr>
                <w:lang w:val="en-US"/>
              </w:rPr>
              <w:t>XVIII</w:t>
            </w:r>
            <w:r>
              <w:rPr/>
              <w:t xml:space="preserve"> века. Усадьба Аксаковых. Серёжины кни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семейного чтения. С. Аксаков «Детские годы Багрова-внук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олотов «Жизнь и приключения Андрея Болотов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Н.И. Новикова из журнала «Детское чтение для сердца и разума». Детские стихи А. Шишк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>
                <w:bCs/>
              </w:rPr>
              <w:t xml:space="preserve"> Сочинение в стиле нравоучительной стать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«идеального ребенка» в детских стихах А.Шишк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У истоков русской литературы» </w:t>
            </w:r>
            <w:r>
              <w:rPr>
                <w:b/>
                <w:i/>
              </w:rPr>
              <w:t>Проверочная работа №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Писатели о себе (автобиографические книги)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2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Сочинение о любимом авторе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. Путешествие продолжается… (28 часов)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3.</w:t>
            </w:r>
            <w:r>
              <w:rPr/>
              <w:t xml:space="preserve"> Москв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И.А.Крылов «Слон и Моська».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собенности жанра басни. И.А. Крылов «Квартет».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4.</w:t>
            </w:r>
            <w:r>
              <w:rPr/>
              <w:t xml:space="preserve"> Первая русская литературная сказка. А.Погорельский «Чёрная куриц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огорельский «Чёрная куриц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огорельский «Чёрная курица». Отличие сказки от других литературных жан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5.</w:t>
            </w:r>
            <w:r>
              <w:rPr/>
              <w:t xml:space="preserve"> Лето 1831 года. Сказки и сказочники. Исторические рассказы Александры Ишимов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Сказка о царе Салтан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арактеристика героев произведения  А.С. Пушкин «Сказка о царе Салтан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Сказка о царе Салтан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 Жуковский «Спящая царев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Литературные сказ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аль «Война грибов с ягодами» (русская народная сказка в обработке В.Даля). «Кузовок» (игр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аль «Война грибов с ягодами» (русская народная сказка в обработке В.Даля). Характеристика героев произ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Устное сочинение – обработка народной сказки (подражание В.Дал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 Ишимова «Славян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 по разделу «Путешествие продолжается…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b/>
                <w:i/>
              </w:rPr>
              <w:t>Проверочная работа № 4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6.</w:t>
            </w:r>
            <w:r>
              <w:rPr/>
              <w:t xml:space="preserve"> Мир природы приходит на страницы книг. С.Аксаков «Детские годы Багрова-внука».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природе. Стихи А.Толстого, А. Плещеева, А. Майкова, Ф.Тютчева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екрасов «Дед Мазай и зайцы»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7.</w:t>
            </w:r>
            <w:r>
              <w:rPr/>
              <w:t xml:space="preserve"> Школа Л.Н.Толстого в Ясной Поляне. Учебные книги.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«Два брата», «Какая бывает роса на траве», «Как ходят деревья».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 (</w:t>
            </w:r>
            <w:r>
              <w:rPr>
                <w:lang w:val="en-US"/>
              </w:rPr>
              <w:t>I</w:t>
            </w:r>
            <w:r>
              <w:rPr/>
              <w:t xml:space="preserve"> полугодие).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нига К.Д. Ушинского «Детский мир и хрестоматия», «Столица и губернский город».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(30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знакомство с Родиной. К.Д.Ушинский «Деревня и уездный город», «Просёлочная дорога», «Наше отечество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Д.Ушинский «Жалобы зайки». </w:t>
            </w:r>
            <w:r>
              <w:rPr>
                <w:b/>
              </w:rPr>
              <w:t>Р/Р</w:t>
            </w:r>
            <w:r>
              <w:rPr/>
              <w:t>. Сочинение – подраж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Слон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Слон».Характеристика героев произ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Путешествие продолжается…»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b/>
                <w:i/>
              </w:rPr>
              <w:t>Проверочная работа № 5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Век ХХ. Новые встречи со старыми друзьями (4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Мир детства в рассказе А.П.Чехова «Мальчи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утешествие 8</w:t>
            </w:r>
            <w:r>
              <w:rPr/>
              <w:t xml:space="preserve"> (в… библиотеку). Загадка Лидии Чарской. Л.Чарская «Записки маленькой гимназист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Чарская «Записки маленькой гимназист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Чарская «Записки маленькой гимназистки». Характеристика героев произ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Мир Дет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9.</w:t>
            </w:r>
            <w:r>
              <w:rPr/>
              <w:t xml:space="preserve"> Петроград . 1923 год. Редакция «Воробья». Б. Житков и С. Марша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Житков «Николай Исаич Пушкин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сты Корнея Чуковского. К. Чуковский «Телефон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эриуты. Д. Хармс «Уж я бегал, бегал, бегал…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й Владимиров «Чудаки». Александр Введенский «О рыбаке и чудак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Современные чуда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10</w:t>
            </w:r>
            <w:r>
              <w:rPr/>
              <w:t>. «Вокруг Маршака». С. Сивоконь. «Везите всё, как есть, почитаем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Современные детские журна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Шварц «Два брат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Шварц «Два брата». Основная мысль произ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Шварц «Два брата» (обобщение). Определение собственного отношения к литературному персонаж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 Галанов «Книжка про книжки» (отрывок). «Пишу на ту же тему по-своему…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сказке и детских фантазиях. А.Н.Толстой «Фофк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Толстой «Кот – сметанный рот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с характером. М.Пришвин «Изобретатель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 Маршак – критик, поэт, переводчик, редакт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Новые встречи со старыми друзьями»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b/>
                <w:i/>
              </w:rPr>
              <w:t>Проверочная работа № 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классное чтение</w:t>
            </w:r>
            <w:r>
              <w:rPr/>
              <w:t>. «Творцы книг» (рассказы о писателях, художниках-иллюстраторах)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93700</wp:posOffset>
                      </wp:positionV>
                      <wp:extent cx="630110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4 четверть (26 час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4.8pt;mso-wrap-distance-left:9pt;mso-wrap-distance-right:9pt;mso-wrap-distance-top:0pt;mso-wrap-distance-bottom:0pt;margin-top:-3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 четверть (26 час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11.</w:t>
            </w:r>
            <w:r>
              <w:rPr/>
              <w:t xml:space="preserve"> Литературный утренник в Сокольниках в 1928 г. В.Маяковский «История Власа – лентяя и лоботряс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арто «Снегирь». Ю. Олеша «Кукла с хорошим аппетитом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Олеша «Три Толстяка», «Кукла с хорошим аппетитом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Олеша «Три Толстяка», «Кукла с хорошим аппетитом». Б.Галанов «Как найти город Трёх Толстяков?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12</w:t>
            </w:r>
            <w:r>
              <w:rPr/>
              <w:t>. Р. Фраерман «Гайдар и дети». А.Гайдар «Тимур и его команд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айдар «Тимур и его команда». Определение отношения автора к персонаж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айдар «Тимур и его команда». Определение собственного отношения к литературному персонаж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13.</w:t>
            </w:r>
            <w:r>
              <w:rPr/>
              <w:t xml:space="preserve"> Смешные книжки. Н. Носов «Федина задач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рагунский «Что любит Мишк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классное чтение</w:t>
            </w:r>
            <w:r>
              <w:rPr/>
              <w:t>. Юмористические рассказы В. Драгунского, Н. Носова, Ю. Сотн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А. Барто. Сатира или юмор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классное чтение</w:t>
            </w:r>
            <w:r>
              <w:rPr/>
              <w:t>. «Не про меня ли это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14.</w:t>
            </w:r>
            <w:r>
              <w:rPr/>
              <w:t xml:space="preserve"> «Книжкины именины» во Дворце пионеров. Стихи Е. Благининой, Б. Заходера, В. Берестова,  Ю. Коринц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И. Токмаковой, Г.Сапги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Э.Мошковской, Э.Успенск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С.Чёрного, В.Долин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атюры Г. Цыферова. Создание собственных миниатю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и Н.Матвеево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Любимые стих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Век ХХ. Новые встречи со старыми друзьями»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eastAsia="ar-SA"/>
              </w:rPr>
            </w:pPr>
            <w:r>
              <w:rPr>
                <w:b/>
                <w:i/>
              </w:rPr>
              <w:t>Проверочная работа № 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злов «Снежный цветок»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злов «Снежный цветок». Определение собственного отношения к литературному персонаж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тешествие 15.</w:t>
            </w:r>
            <w:r>
              <w:rPr/>
              <w:t xml:space="preserve"> Молодые детские писатели. К.Драгунская «Крайний случай». «Ерунда на постном масл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 Собакин «Цвет ветра», «У животных нет одежды…», «До будущего лет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ехники чтения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О чём можно, о чём хочется чит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Я</w:t>
      </w:r>
    </w:p>
    <w:p>
      <w:pPr>
        <w:pStyle w:val="Normal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2694"/>
        <w:gridCol w:w="284"/>
        <w:gridCol w:w="46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бимые книги»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истоков русской литературы»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истоков русской литературы»</w:t>
            </w:r>
          </w:p>
        </w:tc>
      </w:tr>
      <w:tr>
        <w:trPr>
          <w:trHeight w:val="2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. Путешествие продолжается…»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овые встречи со старыми друзьями»</w:t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овые встречи со старыми друзьями»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                  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1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ма примечания Знак"/>
    <w:basedOn w:val="Style11"/>
    <w:qFormat/>
    <w:rPr/>
  </w:style>
  <w:style w:type="character" w:styleId="Style16">
    <w:name w:val="Текст концевой сноски Знак"/>
    <w:qFormat/>
    <w:rPr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C1">
    <w:name w:val="c1"/>
    <w:basedOn w:val="Style7"/>
    <w:qFormat/>
    <w:rPr/>
  </w:style>
  <w:style w:type="character" w:styleId="11">
    <w:name w:val=" Знак Знак1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18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basedOn w:val="Style7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basedOn w:val="Style7"/>
    <w:qFormat/>
    <w:rPr/>
  </w:style>
  <w:style w:type="character" w:styleId="C19">
    <w:name w:val="c19"/>
    <w:basedOn w:val="Style7"/>
    <w:qFormat/>
    <w:rPr/>
  </w:style>
  <w:style w:type="character" w:styleId="C1c2">
    <w:name w:val="c1 c2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7"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basedOn w:val="Style7"/>
    <w:qFormat/>
    <w:rPr/>
  </w:style>
  <w:style w:type="character" w:styleId="C5">
    <w:name w:val="c5"/>
    <w:basedOn w:val="Style7"/>
    <w:qFormat/>
    <w:rPr/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</w:rPr>
  </w:style>
  <w:style w:type="paragraph" w:styleId="62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2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Стиль9"/>
    <w:basedOn w:val="33"/>
    <w:qFormat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9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1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16"/>
    </w:rPr>
  </w:style>
  <w:style w:type="paragraph" w:styleId="118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09:00Z</dcterms:created>
  <dc:creator>Admin</dc:creator>
  <dc:description/>
  <cp:keywords/>
  <dc:language>en-US</dc:language>
  <cp:lastModifiedBy>Admin</cp:lastModifiedBy>
  <cp:lastPrinted>2013-08-06T09:20:00Z</cp:lastPrinted>
  <dcterms:modified xsi:type="dcterms:W3CDTF">2019-11-22T17:42:00Z</dcterms:modified>
  <cp:revision>60</cp:revision>
  <dc:subject/>
  <dc:title>Серия «Образовательный стандарт»</dc:title>
</cp:coreProperties>
</file>