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Гимназия с.Ивантеевка» Ивантеевского района </w:t>
      </w:r>
    </w:p>
    <w:p>
      <w:pPr>
        <w:pStyle w:val="Normal"/>
        <w:spacing w:lineRule="atLeast" w:line="20"/>
        <w:ind w:left="-57" w:right="-57" w:hanging="0"/>
        <w:jc w:val="center"/>
        <w:rPr/>
      </w:pPr>
      <w:r>
        <w:rPr/>
        <w:t>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7510"/>
      </w:tblGrid>
      <w:tr>
        <w:trPr>
          <w:trHeight w:val="1689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МОУ «Гимназия с. Ивантеевка»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Щербинина Е.А./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   2019г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и с. Ивантеевка»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Джавадова Н.В./</w:t>
            </w:r>
          </w:p>
          <w:p>
            <w:pPr>
              <w:pStyle w:val="Style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 от «____» августа   2019г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>по математике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 4 «б»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базовый</w:t>
      </w:r>
    </w:p>
    <w:p>
      <w:pPr>
        <w:pStyle w:val="Normal"/>
        <w:spacing w:lineRule="atLeast" w:line="20"/>
        <w:ind w:right="-57" w:hanging="0"/>
        <w:jc w:val="right"/>
        <w:rPr/>
      </w:pPr>
      <w:r>
        <w:rPr/>
        <w:t xml:space="preserve">учителя начальных классов </w:t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/>
        <w:t>первой квалификационной категории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ова О.А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: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Образовательного центра педагогов гимназии (МС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«_____» августа 2019г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Бородастова И.В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2020 уч. г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етом межпредметных и внутрипредметных связей, логики учебного процесса, возрастных особенностей младших школьников, задачи формирования у младших школьников умения учиться и на основе авторской программы «Математика», разработанной Т.Е. Демидовой, С.А. Козловой, А.Г, Рубиным, А.П. Тонких, и является составной частью Образовательной системы «Школа 2100».</w:t>
      </w:r>
    </w:p>
    <w:p>
      <w:pPr>
        <w:pStyle w:val="Style37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рассчитана на 136 часов в год при 4 часах в неделю.</w:t>
      </w:r>
    </w:p>
    <w:p>
      <w:pPr>
        <w:pStyle w:val="Style37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7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идова Т.Е., Козлова С.А., Тонких А.П. Математика. Учебник для 4-го класса. В 3-х частях. – М.: Баласс, 2012.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злова С.А., Рубин А.Г. Контрольные работы по курсу «Математика» и  по курсу «Информатика» для 4 класса. – М.:Баласс, 2012.</w:t>
      </w:r>
    </w:p>
    <w:p>
      <w:pPr>
        <w:pStyle w:val="Style3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злова С.А., Гераськин В.Н., Волкова Л.А. Дидактический материал к учебнику «Математика»  для 4 –го класса Т.Е. Демидовой, С.А. Козловой, А.П. Тонких. – М.:Баласс, 2012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55"/>
        <w:gridCol w:w="2542"/>
        <w:gridCol w:w="231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нии развития учащихся средствами предмета «Математика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вать в объектах окружающего мира известные геометрические формы и работать с ни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итать, записывать и сравнивать числа в пределах 1000000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кладывать, вычитать, умножать и делить числа в пределах 1000000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ходить значение выражений в 2-4 действия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равнивать именованные числа и выполнять арифметические действия между ни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читать и записывать именованные числа (длина, площадь, масса, объем)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читать информацию, заданную с помощью линейных, столбчатых диаграмм, таблиц, графо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еносить информацию из таблиц в линейные и столбчатые диаграммы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ходить значение выражений с переменной изученных видов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ходить среднее арифметическое двух чисел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ять время по часам (до минуты)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равнивать и упорядочивать объекты по разным признакам (длина, объем, масса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шать задачи в 2-3 действия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шать уравнения изученных видо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шать комбинаторные задачи изученных видо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шать логические задачи изученных видо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станавливать зависимости между классами величин, описывающих движения, работу и куплю-продажу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шать неравенства путем подбора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станавливать принадлежность и непринадлежность множеству данных объекто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личать истинные и ложные высказы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числять периметр, площадь и объем фигур с помощью изученных формул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знавать и называть плоские фигуры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личать виды треугольников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троить окружность по заданному радиусу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строить на бумаге в клетку прямоугольник и квадрат с заданными сторонами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jc w:val="both"/>
        <w:rPr>
          <w:iCs/>
        </w:rPr>
      </w:pPr>
      <w:r>
        <w:rPr>
          <w:iCs/>
        </w:rPr>
        <w:t>Базовый уровень (необходимый)</w:t>
      </w:r>
    </w:p>
    <w:p>
      <w:pPr>
        <w:pStyle w:val="Style23"/>
        <w:shd w:fill="FFFFFF" w:val="clear"/>
        <w:jc w:val="both"/>
        <w:rPr/>
      </w:pPr>
      <w:r>
        <w:rPr/>
        <w:t xml:space="preserve">Учащиеся </w:t>
      </w:r>
      <w:r>
        <w:rPr>
          <w:iCs/>
        </w:rPr>
        <w:t>научатся</w:t>
      </w:r>
      <w:r>
        <w:rPr/>
        <w:t>:</w:t>
      </w:r>
    </w:p>
    <w:p>
      <w:pPr>
        <w:pStyle w:val="Style2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объяснять, как образуется каждая следующая счётная единица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использовать при решении различных задач названия и последовательность разрядов в записи числа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использовать при решении различных задач названия и последовательность первых трёх классов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рассказывать, сколько разрядов содержится в каждом классе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объяснять соотношение между разрядами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использовать при решении различных задач знание о единицах измерения величин (длина, масса, время, площадь), соотношении между ними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использовать при решении различных задач знание о 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выполнять умножение и деление с 1 000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использовать знание зависимости между компонентами и результатами действий сложения, вычитания, умножения, деления при решении уравнений вида:</w:t>
      </w:r>
      <w:r>
        <w:rPr>
          <w:iCs/>
        </w:rPr>
        <w:t xml:space="preserve"> a</w:t>
      </w:r>
      <w:r>
        <w:rPr/>
        <w:t xml:space="preserve"> ± </w:t>
      </w:r>
      <w:r>
        <w:rPr>
          <w:iCs/>
        </w:rPr>
        <w:t xml:space="preserve">x </w:t>
      </w:r>
      <w:r>
        <w:rPr/>
        <w:t xml:space="preserve">= </w:t>
      </w:r>
      <w:r>
        <w:rPr>
          <w:iCs/>
        </w:rPr>
        <w:t>b</w:t>
      </w:r>
      <w:r>
        <w:rPr/>
        <w:t xml:space="preserve">; </w:t>
      </w:r>
      <w:r>
        <w:rPr>
          <w:iCs/>
        </w:rPr>
        <w:t>x</w:t>
      </w:r>
      <w:r>
        <w:rPr/>
        <w:t xml:space="preserve"> – </w:t>
      </w:r>
      <w:r>
        <w:rPr>
          <w:iCs/>
        </w:rPr>
        <w:t xml:space="preserve">a </w:t>
      </w:r>
      <w:r>
        <w:rPr/>
        <w:t xml:space="preserve">= </w:t>
      </w:r>
      <w:r>
        <w:rPr>
          <w:iCs/>
        </w:rPr>
        <w:t xml:space="preserve">b </w:t>
      </w:r>
      <w:r>
        <w:rPr/>
        <w:t xml:space="preserve">; </w:t>
      </w:r>
      <w:r>
        <w:rPr>
          <w:iCs/>
        </w:rPr>
        <w:t>a</w:t>
      </w:r>
      <w:r>
        <w:rPr/>
        <w:t> ∙ </w:t>
      </w:r>
      <w:r>
        <w:rPr>
          <w:iCs/>
        </w:rPr>
        <w:t>x</w:t>
      </w:r>
      <w:r>
        <w:rPr/>
        <w:t xml:space="preserve"> = </w:t>
      </w:r>
      <w:r>
        <w:rPr>
          <w:iCs/>
        </w:rPr>
        <w:t>b</w:t>
      </w:r>
      <w:r>
        <w:rPr/>
        <w:t xml:space="preserve">; </w:t>
      </w:r>
      <w:r>
        <w:rPr>
          <w:iCs/>
        </w:rPr>
        <w:t>a </w:t>
      </w:r>
      <w:r>
        <w:rPr/>
        <w:t>: </w:t>
      </w:r>
      <w:r>
        <w:rPr>
          <w:iCs/>
        </w:rPr>
        <w:t xml:space="preserve">x </w:t>
      </w:r>
      <w:r>
        <w:rPr/>
        <w:t xml:space="preserve">= </w:t>
      </w:r>
      <w:r>
        <w:rPr>
          <w:iCs/>
        </w:rPr>
        <w:t>b</w:t>
      </w:r>
      <w:r>
        <w:rPr/>
        <w:t xml:space="preserve">; </w:t>
      </w:r>
      <w:r>
        <w:rPr>
          <w:iCs/>
        </w:rPr>
        <w:t>x </w:t>
      </w:r>
      <w:r>
        <w:rPr/>
        <w:t>: </w:t>
      </w:r>
      <w:r>
        <w:rPr>
          <w:iCs/>
        </w:rPr>
        <w:t xml:space="preserve">a </w:t>
      </w:r>
      <w:r>
        <w:rPr/>
        <w:t xml:space="preserve">= </w:t>
      </w:r>
      <w:r>
        <w:rPr>
          <w:iCs/>
        </w:rPr>
        <w:t>b</w:t>
      </w:r>
      <w:r>
        <w:rPr/>
        <w:t>;</w:t>
      </w:r>
    </w:p>
    <w:p>
      <w:pPr>
        <w:pStyle w:val="Style23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ычислять объём параллелепипеда (куба);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ычислять площадь и периметр фигур, составленных из прямоугольников;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строить окружность по заданному радиусу;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ыделять из множества геометрических фигур плоские и объёмные фигуры;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Style23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находить среднее арифметическое двух чисел.</w:t>
      </w:r>
    </w:p>
    <w:p>
      <w:pPr>
        <w:pStyle w:val="Style23"/>
        <w:shd w:fill="FFFFFF" w:val="clear"/>
        <w:jc w:val="both"/>
        <w:rPr>
          <w:b/>
          <w:b/>
        </w:rPr>
      </w:pPr>
      <w:r>
        <w:rPr>
          <w:b/>
          <w:iCs/>
        </w:rPr>
        <w:t>Повышенный уровень (программный)</w:t>
      </w:r>
    </w:p>
    <w:p>
      <w:pPr>
        <w:pStyle w:val="Style23"/>
        <w:shd w:fill="FFFFFF" w:val="clear"/>
        <w:jc w:val="both"/>
        <w:rPr/>
      </w:pPr>
      <w:r>
        <w:rPr>
          <w:b/>
        </w:rPr>
        <w:t xml:space="preserve">Учащиеся </w:t>
      </w:r>
      <w:r>
        <w:rPr>
          <w:b/>
          <w:iCs/>
        </w:rPr>
        <w:t>получат возможность научиться</w:t>
      </w:r>
      <w:r>
        <w:rPr>
          <w:b/>
        </w:rPr>
        <w:t>:</w:t>
      </w:r>
    </w:p>
    <w:p>
      <w:pPr>
        <w:pStyle w:val="Style23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iCs/>
        </w:rPr>
        <w:t xml:space="preserve"> </w:t>
      </w:r>
      <w:r>
        <w:rPr>
          <w:iCs/>
        </w:rPr>
        <w:t>использовать при решении различных задач и обосновании своих действий знание о названии и последовательности чисел в пределах 1 000 000 000.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>
          <w:iCs/>
        </w:rPr>
      </w:pPr>
      <w:r>
        <w:rPr>
          <w:iCs/>
        </w:rPr>
        <w:t>читать, записывать и сравнивать числа в пределах 1 000 000 000;</w:t>
      </w:r>
    </w:p>
    <w:p>
      <w:pPr>
        <w:pStyle w:val="Style23"/>
        <w:numPr>
          <w:ilvl w:val="0"/>
          <w:numId w:val="4"/>
        </w:numPr>
        <w:spacing w:before="0" w:after="280"/>
        <w:jc w:val="both"/>
        <w:rPr/>
      </w:pPr>
      <w:r>
        <w:rPr>
          <w:iCs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Style23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iCs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Style23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iCs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Style23"/>
        <w:numPr>
          <w:ilvl w:val="0"/>
          <w:numId w:val="6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иметь представление о решении задач на части;</w:t>
      </w:r>
    </w:p>
    <w:p>
      <w:pPr>
        <w:pStyle w:val="Style23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iCs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Style23"/>
        <w:numPr>
          <w:ilvl w:val="0"/>
          <w:numId w:val="6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читать и строить вспомогательные модели к составным задачам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распознавать плоские геометрические фигуры при изменении их положения на плоскости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находить объём фигур, составленных из кубов и параллелепипедов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использовать заданные уравнения при решении текстовых задач;</w:t>
      </w:r>
    </w:p>
    <w:p>
      <w:pPr>
        <w:pStyle w:val="Style23"/>
        <w:numPr>
          <w:ilvl w:val="0"/>
          <w:numId w:val="8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решать уравнения, в которых зависимость между компонентами и результатом действия необходимо применить несколько раз: а ∙ х ± b = с; (х ± b) : с = d; a ± x ± b = с и др.;</w:t>
      </w:r>
    </w:p>
    <w:p>
      <w:pPr>
        <w:pStyle w:val="Style23"/>
        <w:numPr>
          <w:ilvl w:val="0"/>
          <w:numId w:val="3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читать информацию, записанную с помощью круговых диаграмм;</w:t>
      </w:r>
    </w:p>
    <w:p>
      <w:pPr>
        <w:pStyle w:val="Style23"/>
        <w:numPr>
          <w:ilvl w:val="0"/>
          <w:numId w:val="3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решать простейшие задачи на принцип Дирихле;</w:t>
      </w:r>
    </w:p>
    <w:p>
      <w:pPr>
        <w:pStyle w:val="Style23"/>
        <w:numPr>
          <w:ilvl w:val="0"/>
          <w:numId w:val="3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находить вероятности простейших случайных событий;</w:t>
      </w:r>
    </w:p>
    <w:p>
      <w:pPr>
        <w:pStyle w:val="Style23"/>
        <w:numPr>
          <w:ilvl w:val="0"/>
          <w:numId w:val="3"/>
        </w:numPr>
        <w:shd w:fill="FFFFFF" w:val="clear"/>
        <w:spacing w:before="0" w:after="280"/>
        <w:jc w:val="both"/>
        <w:rPr>
          <w:iCs/>
        </w:rPr>
      </w:pPr>
      <w:r>
        <w:rPr>
          <w:iCs/>
        </w:rPr>
        <w:t>находить среднее арифметическое нескольких чисел.</w:t>
      </w:r>
    </w:p>
    <w:p>
      <w:pPr>
        <w:pStyle w:val="Normal"/>
        <w:jc w:val="both"/>
        <w:rPr/>
      </w:pPr>
      <w:r>
        <w:rPr/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136 ЧАСОВ)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операции над ним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обные числа.</w:t>
      </w:r>
      <w:r>
        <w:rPr>
          <w:rFonts w:cs="Times New Roman" w:ascii="Times New Roman" w:hAnsi="Times New Roman"/>
          <w:sz w:val="24"/>
          <w:szCs w:val="24"/>
        </w:rPr>
        <w:t xml:space="preserve"> Дроби. Сравнение дробей. Нахождение части числа. Нахождение числа по его части. Какую часть одно число составляет от другого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дробей с одинаковыми знаменателями. Вычитание дробей с одинаковыми знаменателями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1000000.</w:t>
      </w:r>
      <w:r>
        <w:rPr>
          <w:rFonts w:cs="Times New Roman" w:ascii="Times New Roman" w:hAnsi="Times New Roman"/>
          <w:sz w:val="24"/>
          <w:szCs w:val="24"/>
        </w:rPr>
        <w:t xml:space="preserve"> Числа от 1 до 1000000. Чтение и запись чисел. Класс единиц и класс тысяч. I, II, III разряды в классе единиц и в классе тысяч. Представление числа в виде суммы его разрядных слагаемых. Сравнение чисе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сла от 1 до 1000000000.</w:t>
      </w:r>
      <w:r>
        <w:rPr>
          <w:rFonts w:cs="Times New Roman" w:ascii="Times New Roman" w:hAnsi="Times New Roman"/>
          <w:sz w:val="24"/>
          <w:szCs w:val="24"/>
        </w:rPr>
        <w:t xml:space="preserve"> Устная и письменная нумерация многозначных чисе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ой луч. Движение по числовому лучу. Расположение на числовом луче точек с заданными координатами, определение координат заданных точек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жение и вычитание чисе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ложения и вычитания над числами в пределах от 1 до 1 000 000. Приёмы рациональных вычислений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ножение и деление чисе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чисел на 10, 100, 1000. Умножение и деление чисел, оканчивающихся нулями. Устное умножение и деление чисел на однозначное число в случаях, сводимых к действиям в пределах 100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на однозначное число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двузначное и трёхзначное число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лощади. Приближённое вычисление площадей. Площади составных фигур. Новые единицы площади: мм², км², гектар, ар (сотка). Площадь прямоугольного треугольника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производительность труда, время работы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Задачи с альтернативным условием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геометрии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ожения объемных фигур в пространстве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, составленные из кубов и параллелепипедов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ая система координат на плоскости. Соответствие между точками на плоскости и упорядоченными парами чисел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лгебры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охастики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ероятности случайного события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ие игры. Справедливые и несправедливые игры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реднего арифметического нескольких чисел. Задачи на нахождение среднего арифметического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иаграммы. Чтение информации, содержащейся в круговой диаграмме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ые и нестандартные задачи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рихле. Математические игры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"/>
        <w:gridCol w:w="91"/>
        <w:gridCol w:w="6945"/>
        <w:gridCol w:w="138"/>
        <w:gridCol w:w="16"/>
      </w:tblGrid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</w:rPr>
              <w:t>Турнир 1. Тестовая контрольная работа № 1 (стартовая диагностик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9 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0. Запись и чтение чисел. Разрядные слагаем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рифметические действия над числами. Применение изученных свойств сложения при решении текстов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рифметические действия над числами. Решение уравнений изученных в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Сравнение числовых выражений, не выполняя вычис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/>
              <w:t>Арифметические действия над числ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Математический диктант №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Деление круглых чис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Нахождение части от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от чис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части.</w:t>
            </w:r>
            <w:r>
              <w:rPr>
                <w:iCs/>
              </w:rPr>
              <w:t xml:space="preserve"> Умение решать задачи на нахождение числа по его ч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от числа. Нахождение числа по его ч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 Сравнение дробей с одинаковыми числи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. Сравнение дробей с разными числителями и знамена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роб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 с одинаковыми знамен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 с одинаковыми знамена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ешение задач по теме «Дроби». </w:t>
            </w:r>
            <w:r>
              <w:rPr>
                <w:b/>
              </w:rPr>
              <w:t>Математический диктант №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еньшего числа на больш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часть одно число составляет от друг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Дроби»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№1. Модель машины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1. Не только матема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урнир 2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Тестовая контрольная работа № 2 по теме «Дроб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числа. Разряды и классы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гозначных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ые слагаемы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1000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и деление на 1000, 10000, 100000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. Использование при решении учебных задач названия и последовательность чисел в пределах 1000000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он. Класс миллионов.  Миллиар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№ 2. Модель машины времен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2. Не только математика.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урнир 3. Тестовая контрольная работа № 3 по теме «Нумерация многозначных чисел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Грамм, тонн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еличины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. Ар, гектар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объёма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Математический диктант № 3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ые и приближённые значения величин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шение задач. Округление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бинированная контрольная работа № 1 по теме: «Величины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50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</w:t>
            </w:r>
            <w:r>
              <w:rPr>
                <w:color w:val="170E02"/>
              </w:rPr>
              <w:t xml:space="preserve"> Алгоритм вычисления значений числовых выражений, содержащих до 3−4 действий (со скобками и без них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</w:t>
            </w:r>
            <w:r>
              <w:rPr>
                <w:color w:val="170E02"/>
              </w:rPr>
              <w:t xml:space="preserve">  Решение текстовых задач изученных видов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</w:t>
            </w:r>
            <w:r>
              <w:rPr>
                <w:color w:val="170E02"/>
              </w:rPr>
              <w:t xml:space="preserve"> Выполнение прикидки результатов арифметических действий при решении практических и предметных задач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изводительность. Взаимосвязь работы, времени и производительност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Математический диктант № 4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бинированная контрольная работа № 2 по теме: «Сложение и вычитание многозначных чисел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ножение чисел. Группировка множителей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на однозначно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ел.</w:t>
            </w:r>
            <w:r>
              <w:rPr>
                <w:b/>
              </w:rPr>
              <w:t xml:space="preserve"> Математический диктант № 5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множение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№ 3. Российская ярмарка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3. Решение задач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Турнир 4. Тестовая контрольная работа № 4 по теме «Умножение многозначных чисел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чисе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многозначных чисел на круглые числа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ление с остатком на 10, 100, 1000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руглых чисел с остатком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.  Использование известных алгоритмов устных и письменных вычислений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(сложение, вычитание, умножение и деление) с многозначными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 однозначно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о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ление многозначных чисел на однозначно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кругло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круглое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Использование  при решении различных задач и обосновании своих действий знание о названии и последовательности чисел в пределах 1000000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на двузначное число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на двузначное число.</w:t>
            </w:r>
            <w:r>
              <w:rPr>
                <w:rStyle w:val="FontStyle68"/>
                <w:sz w:val="24"/>
                <w:szCs w:val="24"/>
              </w:rPr>
              <w:t xml:space="preserve"> Умение сравнивать разные способы вычислений, выбирая удобный; прогнозировать результат вычислений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на трёхзначное число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многозначных чисел на трёхзначное число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лгоритм умножения на трёхзначное число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jc w:val="both"/>
              <w:rPr>
                <w:b w:val="false"/>
                <w:b w:val="false"/>
                <w:color w:val="170E0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. Применение  знания о функциональной связи между величинами (цена, количество, стоимость; время, скорость, расстояние;</w:t>
            </w:r>
            <w:r>
              <w:rPr>
                <w:b w:val="false"/>
                <w:color w:val="170E02"/>
                <w:sz w:val="24"/>
                <w:szCs w:val="24"/>
              </w:rPr>
              <w:t xml:space="preserve"> производительность труда, время работы, работа) при  решении текстовых задач.</w:t>
            </w:r>
          </w:p>
          <w:p>
            <w:pPr>
              <w:pStyle w:val="36"/>
              <w:spacing w:before="0" w:after="0"/>
              <w:jc w:val="both"/>
              <w:rPr>
                <w:b w:val="false"/>
                <w:b w:val="false"/>
                <w:color w:val="170E02"/>
                <w:sz w:val="24"/>
                <w:szCs w:val="24"/>
              </w:rPr>
            </w:pPr>
            <w:r>
              <w:rPr>
                <w:b w:val="false"/>
                <w:color w:val="170E02"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бинированная контрольная работа № 3 по теме «Решение задач</w:t>
            </w:r>
            <w:r>
              <w:rPr>
                <w:b/>
                <w:bCs/>
              </w:rPr>
              <w:t>»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ланирование хода решения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№ 4.  Играй и выигрыва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4. Решение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нир 5. Тестовая контрольная работа № 5 по теме «Решение задач».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исьменное деление многозначных чисел на двузнач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Письменное деление и умножение многозначных чисел на трехзначное чис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Деление многозначных чисел с остат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 Решение задач на движение в противоположных направле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Нахождение  площади и периметра прямоуголь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трехзнач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многозначных чисел на трехзначное. Отработка вычислительных навыков и умений решать текстовы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Выполнение арифметических действий с именованными величин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Нахождение части числа от цел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Различение фигуры на плос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ая диаграм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луч. Координаты точки на числовом луч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 таблице. Пара чис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ординаты точек на плоск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Математический диктант №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над числами. Упражнения в выполнении арифметических действий с многозначными числ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№ 5. Страница нового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утешествие 5. Воинская сла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бинированная контрольная работа № 4 по теме «Арифметические действия над многозначными числам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4 классе. Др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овторение изученного в 4 классе. Велич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4 классе. Сложение и вычитание многозначных чис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4 классе. Умножение и деление многозначных чис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мы научились в четвертом классе?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рафик  проведения контрольных работ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овая контрольная работа № 1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тартовая диагност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рограммного материала, изученного в третьем классе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 над числами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роби 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контрольная работ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роби 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контрольная работ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умерация многозначных чисел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личины 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ая контрольная работа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личины </w:t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и вычитание многозначных чисел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ая контрольная работ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и вычитание многозначных чисел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многозначных чисел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контрольная работ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многозначных чисел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ая контрольная работ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ая контрольная работ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 над  многозначными числами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ая контрольная работ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 над  многозначными числами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ный материал за курс четвертого класса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й дик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е контроль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овые контроль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1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ма примечания Знак"/>
    <w:basedOn w:val="Style13"/>
    <w:qFormat/>
    <w:rPr/>
  </w:style>
  <w:style w:type="character" w:styleId="Style18">
    <w:name w:val="Текст концевой сноски Знак"/>
    <w:qFormat/>
    <w:rPr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C1">
    <w:name w:val="c1"/>
    <w:basedOn w:val="Style9"/>
    <w:qFormat/>
    <w:rPr/>
  </w:style>
  <w:style w:type="character" w:styleId="11">
    <w:name w:val=" Знак Знак1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20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C1c12">
    <w:name w:val="c1 c12"/>
    <w:basedOn w:val="Style9"/>
    <w:qFormat/>
    <w:rPr/>
  </w:style>
  <w:style w:type="character" w:styleId="111">
    <w:name w:val=" 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5c9">
    <w:name w:val="c5 c9"/>
    <w:basedOn w:val="Style9"/>
    <w:qFormat/>
    <w:rPr/>
  </w:style>
  <w:style w:type="character" w:styleId="C5">
    <w:name w:val="c5"/>
    <w:basedOn w:val="Style9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2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Стиль9"/>
    <w:basedOn w:val="33"/>
    <w:qFormat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6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09:00Z</dcterms:created>
  <dc:creator>Admin</dc:creator>
  <dc:description/>
  <cp:keywords/>
  <dc:language>en-US</dc:language>
  <cp:lastModifiedBy>Admin</cp:lastModifiedBy>
  <cp:lastPrinted>2019-11-18T10:51:00Z</cp:lastPrinted>
  <dcterms:modified xsi:type="dcterms:W3CDTF">2019-11-22T17:34:00Z</dcterms:modified>
  <cp:revision>62</cp:revision>
  <dc:subject/>
  <dc:title>Серия «Образовательный стандарт»</dc:title>
</cp:coreProperties>
</file>